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ЗАКЛАСНАЕ МЕРАПРЫЕМСТВ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ВАНДРОЎКА Ў РОДНУЮ МОВУ”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лакат: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одна жыць, спяваць прыгожа Толькі мова родная паможа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ючыя асобы: Вядучы, Гаспадыня, Гаспадар, Хлопчык, Дзяўчынка, Госць 1, Госць 2, Піліп, Алесь, Аленка, Бабка Агапка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учыць беларуская народная музыка (у запісу) “Зара мая вячэрняя”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анчына ў беларускім адзенні (</w:t>
      </w:r>
      <w:r>
        <w:rPr>
          <w:b/>
          <w:sz w:val="28"/>
          <w:szCs w:val="28"/>
          <w:lang w:val="be-BY"/>
        </w:rPr>
        <w:t>Гаспадарыня</w:t>
      </w:r>
      <w:r>
        <w:rPr>
          <w:sz w:val="28"/>
          <w:szCs w:val="28"/>
          <w:lang w:val="be-BY"/>
        </w:rPr>
        <w:t>):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то гадоў шукаў другой красы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тым больш, што свет зусім не вузкі: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ы калі ты не бязродны сын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вары са мной па-беларуск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Хлопчык</w:t>
      </w:r>
      <w:r>
        <w:rPr>
          <w:sz w:val="28"/>
          <w:szCs w:val="28"/>
          <w:lang w:val="be-BY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- беларус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Я нарадзіўся на гэтай казачнай зямлі,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 між лясоў і пушчаў дзікі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Ад веку прашчуры жылі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- беларус, я ганаруся,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маю гэтае імя: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б добрай славе Беларусі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 свеце знаюць нездарма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 - беларус, і я шчаслівы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Што маці мову мне дала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Што родных песень пералівы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I зблізку чую і здаля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Гучыць беларуская народпая музыка (у запісу)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ядучы</w:t>
      </w:r>
      <w:r>
        <w:rPr>
          <w:sz w:val="28"/>
          <w:szCs w:val="28"/>
          <w:lang w:val="be-BY"/>
        </w:rPr>
        <w:t>: Калі вам хочацца прасачыць за жыццём сваіх продкаў, за іх марамі, думкамі з самага пачатку гістарычнага існавання народа да апошніх дзён, звярніцеся да народнай творчасці - да люстэрка гэтага сялянскага жыцця. Песні і казкі, прыказкі і прымаўкі, легенды і паданні, жарты і загадкі роднага краю... Колькі ў іх глыбокай мудрасці і высокай паэзіі, колькі святла душы таго, хто ствараў - душы працоўнага люду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вайце разам з вамі перанясемся ў цудоўны свет першароднага мастацтва аўтарам якога з’яуляецца наш беларускі народ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Дзяўчынка</w:t>
      </w:r>
      <w:r>
        <w:rPr>
          <w:sz w:val="28"/>
          <w:szCs w:val="28"/>
          <w:lang w:val="be-BY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елую замець садоў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I гронкі пахучыя бэзу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урог зялёных лугоў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I пошум магутнага лесу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Жаўранкаў у высі спеў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I на ліпе буслоў клекатанне,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Летняга ветру ласкавы павей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I ў бабулінай хаце светлае ранне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Голас пяшчотны матулі тваё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І крынічкі лясной журчанне –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ось што хай сотні гадоў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чыць зязюль кукаванн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Вядучы</w:t>
      </w:r>
      <w:r>
        <w:rPr>
          <w:sz w:val="28"/>
          <w:szCs w:val="28"/>
          <w:lang w:val="be-BY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нога моў на гэтым свеце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нога слоў у іх букеце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нога думак, многа згадак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нога гукаў і загадак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ле ёсць адна такая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ловы ў ёй нібы звіняць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рэлі гукі разліваюць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I ляцяць, ляцяць, ляцяць..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Гучаць цымбалы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Вядучы</w:t>
      </w:r>
      <w:r>
        <w:rPr>
          <w:sz w:val="28"/>
          <w:szCs w:val="28"/>
          <w:lang w:val="be-BY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Расчыняйце браму –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Едуць госці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Едуць з вёсак дальніх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маладос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Расчыняйце браму –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ёння свята: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Льюцца з вокнаў песні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кача хат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e-BY"/>
        </w:rPr>
        <w:t>Уваходзяць госці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 xml:space="preserve">Госць 1: </w:t>
      </w:r>
      <w:r>
        <w:rPr>
          <w:sz w:val="28"/>
          <w:szCs w:val="28"/>
          <w:lang w:val="be-BY"/>
        </w:rPr>
        <w:t>Добры дзень! Як гадуецеся?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 xml:space="preserve">Гаспадар: </w:t>
      </w:r>
      <w:r>
        <w:rPr>
          <w:sz w:val="28"/>
          <w:szCs w:val="28"/>
          <w:lang w:val="be-BY"/>
        </w:rPr>
        <w:t>А нічога. Жывём, хлеб жуём! А вы ці здаровы?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осць 1:</w:t>
      </w:r>
      <w:r>
        <w:rPr>
          <w:sz w:val="28"/>
          <w:szCs w:val="28"/>
          <w:lang w:val="be-BY"/>
        </w:rPr>
        <w:t xml:space="preserve"> Я здаровы, як рыжок баров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I ты будзь здароў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удзь здароў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Як рыжок бароў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Госць 2: </w:t>
      </w:r>
      <w:r>
        <w:rPr>
          <w:sz w:val="28"/>
          <w:szCs w:val="28"/>
          <w:lang w:val="be-BY"/>
        </w:rPr>
        <w:t xml:space="preserve">Усяго даволі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А бяды ніколі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ай торбу грошы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ыві ў раскошы,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спадар: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обрым людзям і мы рады будзе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 xml:space="preserve">Госць 1: </w:t>
      </w:r>
      <w:r>
        <w:rPr>
          <w:sz w:val="28"/>
          <w:szCs w:val="28"/>
          <w:lang w:val="be-BY"/>
        </w:rPr>
        <w:t>Каб у хлеве - парсюк гладкі, а на стале - каб смачныя аладкі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Гаспадар</w:t>
      </w:r>
      <w:r>
        <w:rPr>
          <w:sz w:val="28"/>
          <w:szCs w:val="28"/>
          <w:lang w:val="be-BY"/>
        </w:rPr>
        <w:t>: Добраму госцю вароты самі расчыняюцца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У гэты час чуецца гоман і выходзяць Алесь і Алена. Алена трымае на руках ката. (Здаецца, што яны сварацца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Алесь</w:t>
      </w:r>
      <w:r>
        <w:rPr>
          <w:sz w:val="28"/>
          <w:szCs w:val="28"/>
          <w:lang w:val="be-BY"/>
        </w:rPr>
        <w:t>: Аленка, Аленка</w:t>
        <w:tab/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'ела карову і цялка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I дванадцаць парасят,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олькі хвосцікі вісяц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 xml:space="preserve">Аленка: </w:t>
      </w:r>
      <w:r>
        <w:rPr>
          <w:sz w:val="28"/>
          <w:szCs w:val="28"/>
          <w:lang w:val="be-BY"/>
        </w:rPr>
        <w:t>Гром грыміць,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ямля трасецца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лесь з торбачкай нясецца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лесь: </w:t>
      </w:r>
      <w:r>
        <w:rPr>
          <w:sz w:val="28"/>
          <w:szCs w:val="28"/>
          <w:lang w:val="be-BY"/>
        </w:rPr>
        <w:t xml:space="preserve">Ленка, Ленка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оўстая бочка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дзіла сыночка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аспадарыня</w:t>
      </w:r>
      <w:r>
        <w:rPr>
          <w:sz w:val="28"/>
          <w:szCs w:val="28"/>
          <w:lang w:val="be-BY"/>
        </w:rPr>
        <w:t>: Вы што гэта сварыцца задумалі? Ай,ай,ай! Сорам!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Дзеці</w:t>
      </w:r>
      <w:r>
        <w:rPr>
          <w:sz w:val="28"/>
          <w:szCs w:val="28"/>
          <w:lang w:val="be-BY"/>
        </w:rPr>
        <w:t>: А гэта мы кніжку чыталі пра фальклор і знайшлі там дражнілкі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Гаспадар</w:t>
      </w:r>
      <w:r>
        <w:rPr>
          <w:sz w:val="28"/>
          <w:szCs w:val="28"/>
          <w:lang w:val="be-BY"/>
        </w:rPr>
        <w:t>: Ты што гэта робіш з катом, Аленка?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Аленка</w:t>
      </w:r>
      <w:r>
        <w:rPr>
          <w:sz w:val="28"/>
          <w:szCs w:val="28"/>
          <w:lang w:val="be-BY"/>
        </w:rPr>
        <w:t>: Гуля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Гаспадар</w:t>
      </w:r>
      <w:r>
        <w:rPr>
          <w:sz w:val="28"/>
          <w:szCs w:val="28"/>
          <w:lang w:val="be-BY"/>
        </w:rPr>
        <w:t>: Ты яго мучыш, тузаеш. Калі б з табой так гулялі, ці добра было б табе?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Аленка</w:t>
      </w:r>
      <w:r>
        <w:rPr>
          <w:sz w:val="28"/>
          <w:szCs w:val="28"/>
          <w:lang w:val="be-BY"/>
        </w:rPr>
        <w:t>: Нядобра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аспадар</w:t>
      </w:r>
      <w:r>
        <w:rPr>
          <w:sz w:val="28"/>
          <w:szCs w:val="28"/>
          <w:lang w:val="be-BY"/>
        </w:rPr>
        <w:t>: Ну дык вось: не рабі другому, што не люба самому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лесь</w:t>
      </w:r>
      <w:r>
        <w:rPr>
          <w:sz w:val="28"/>
          <w:szCs w:val="28"/>
          <w:lang w:val="be-BY"/>
        </w:rPr>
        <w:t xml:space="preserve">: Што за гора, за бяда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зе падзелася дуда: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і на лаўцы, ні на даху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Шукае дудку)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і пад печкай, ні пад пахай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х ты, дудка мая, дудка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 ж ты так прапала хутка?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сь, знайшлася мая дуда!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(Бярэ дудку. Грае)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ядучы</w:t>
      </w:r>
      <w:r>
        <w:rPr>
          <w:sz w:val="28"/>
          <w:szCs w:val="28"/>
          <w:lang w:val="be-BY"/>
        </w:rPr>
        <w:t>: Дзьмухнуў ціха ў яе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I дуда пя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Алена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(бярэ дудку і спрабуе іграць):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аскажы мне, а чаму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бе, Алеська, аднаму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рае песенькі дуд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Нібы чароўная яна?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Алесь</w:t>
      </w:r>
      <w:r>
        <w:rPr>
          <w:sz w:val="28"/>
          <w:szCs w:val="28"/>
          <w:lang w:val="be-BY"/>
        </w:rPr>
        <w:t>: Трэба ўмець іграць –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ады з самай простае дуды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ліецца песенька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вонкая , вясёлая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удуць слухаць яе людзі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раўніцай клікаць будуц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Госць 2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 xml:space="preserve">(звяртаецца да Алеся): </w:t>
      </w:r>
      <w:r>
        <w:rPr>
          <w:sz w:val="28"/>
          <w:szCs w:val="28"/>
          <w:lang w:val="be-BY"/>
        </w:rPr>
        <w:t>Ты, хлопча, пачакай крыху, вось разбагацею і куплю табе тады гармонік і скрыпку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лесь: </w:t>
      </w:r>
      <w:r>
        <w:rPr>
          <w:sz w:val="28"/>
          <w:szCs w:val="28"/>
          <w:lang w:val="be-BY"/>
        </w:rPr>
        <w:t xml:space="preserve">Дзядзька Піліп, вы ж не любіце працаваць. Тады вы будзеце багаты, калі парсюк будзе рагаты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іліп</w:t>
      </w:r>
      <w:r>
        <w:rPr>
          <w:sz w:val="28"/>
          <w:szCs w:val="28"/>
          <w:lang w:val="be-BY"/>
        </w:rPr>
        <w:t xml:space="preserve">: Малады верабей, ды спрытны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чужое проса не совай нос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Гаспадарыня</w:t>
      </w:r>
      <w:r>
        <w:rPr>
          <w:sz w:val="28"/>
          <w:szCs w:val="28"/>
          <w:lang w:val="be-BY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чутна, дык гэта мусі,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пас на цэлай Беларусі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жны двор і кожна хата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е прыказак баг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У кожнай справе, у кожным дзеле,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падумаеш тыкеле,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 спісаць іх усе з натуры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ык налопай мала шкуры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ле прыказкі ўсе гэты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е ліхой бываюць мэты: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Іх прымеціць толькі - штука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там кожнаму навука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ядучы</w:t>
      </w:r>
      <w:r>
        <w:rPr>
          <w:sz w:val="28"/>
          <w:szCs w:val="28"/>
          <w:lang w:val="be-BY"/>
        </w:rPr>
        <w:t>: Разам з народам і яго гісторыяй прыказкі і прымаўкі праходзілі доўгі шлях развіцця. Паміралі людзі, адыходзілі ў нябыт старыя прылады працы, з'явы, а многія прыказкі і прымаўкі працягвалі жыць, асвятляючы дарогу наступным пакаленням сваёй мудрасцю. Есць такія аматары прыказак, якія чуць не кожны свой крок апраўдваюць прыказкаю, чуць не кожны свой выраз аздабляюць ёю: "Без прыказкі і з лаўкі не зваліцца". А ці есць сярод нас знаўцы прыказак?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Алена</w:t>
      </w:r>
      <w:r>
        <w:rPr>
          <w:sz w:val="28"/>
          <w:szCs w:val="28"/>
          <w:lang w:val="be-BY"/>
        </w:rPr>
        <w:t>: Добрая прыказка,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пры мяшку прывяз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Хто прыказку скажа –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яшок вузлом завяж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лесь: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то ўкраў парася,</w:t>
        <w:tab/>
        <w:t>.</w:t>
        <w:tab/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таго ў вушку пішчыць.</w:t>
        <w:tab/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сь і прыказка ўся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I не варта доўга вучыць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раводзіцца конкурс на лепшую прыказку, прьшаўку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</w:t>
        <w:tab/>
        <w:t xml:space="preserve">Чужое дабро вылазіць праз рабро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</w:t>
        <w:tab/>
        <w:t xml:space="preserve">Як умею, так пяю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ваю песню, не тваю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 ты свае песні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явай сам, хоць трэсні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</w:t>
        <w:tab/>
        <w:t>Не зыч ліха другому, каб не давялося самому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</w:t>
        <w:tab/>
        <w:t>Адна пчала мёду не наносіць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</w:t>
        <w:tab/>
        <w:t>Гультай за работу, а мазоль за руку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Вядучы</w:t>
      </w:r>
      <w:r>
        <w:rPr>
          <w:sz w:val="28"/>
          <w:szCs w:val="28"/>
          <w:lang w:val="be-BY"/>
        </w:rPr>
        <w:t>: Загадкі любяць усе. У невялікай, але высокапаэтычнай форме яны адлюстроўваюць гаспадарчую і працоўную дзейнасць чалавека, яго жыццёвы вопыт, працу, быт, раслінны і жывёльны свет. Яны вучаць думаць, развіваць кемлівасць, фантазію. Давайце завітаем да бабкі Агапкі па загадкі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Агапка</w:t>
      </w:r>
      <w:r>
        <w:rPr>
          <w:sz w:val="28"/>
          <w:szCs w:val="28"/>
          <w:lang w:val="be-BY"/>
        </w:rPr>
        <w:t xml:space="preserve">: Кожная сялянская хата мае сваю гаспадарку. Калі вы адгадаеце ўсе загадкі, то даведаецеся, хто жыве на двары маім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лькі вас усіх тут ёсць,</w:t>
        <w:tab/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жнаму дам па зярнятку,</w:t>
        <w:tab/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жны дарагі мой госць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й паслухае загадку: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</w:t>
        <w:tab/>
        <w:t>Начальнік вядомы, а доўга спаць не дае.   (Певень)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</w:t>
        <w:tab/>
        <w:t xml:space="preserve">3 людзьмі сябруе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Хату вартуе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ыве пад ганкам,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вост абаранкам.   (Сабака)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</w:t>
        <w:tab/>
        <w:t xml:space="preserve">Не араты, не каваль, не плотнік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першы на сяле работнік.   (Конь)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</w:t>
        <w:tab/>
        <w:t xml:space="preserve">Пасярод двара стаіць гара,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ераду вілы, ззаду мятла.   (Карова)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</w:t>
        <w:tab/>
        <w:t>Цэлы дзень у рэчцы купаюцца, а на бераг сухія выходзяць.   (Гусі)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</w:t>
        <w:tab/>
        <w:t>Па зямлі ходзіць, неба не бачыць, нічога не баліць, а ўсё стогне.   (Свіння)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</w:t>
        <w:tab/>
        <w:t>Лыка дзярэ, а лапці не пляце.   (Каза)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</w:t>
        <w:tab/>
        <w:t>На полі і ў лузе ходзіць у кажусе.   (Авечка)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ядучы</w:t>
      </w:r>
      <w:r>
        <w:rPr>
          <w:sz w:val="28"/>
          <w:szCs w:val="28"/>
          <w:lang w:val="be-BY"/>
        </w:rPr>
        <w:t xml:space="preserve">: 3 чаго пачынаецца сонечны дзень?...Вядома, з новай казкі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казках ігрушы растуць на вярбе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амаце вучыць варона са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Гавораць; знайшоўся адзін вераб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Што возера выпіў у спё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Казкі сеюць зерне мудрасці - так кажуць у народзе. А хто не захапляўся імі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Хто з вас можа нагадаць нам якую-небудзь казку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Алесь звяртаецца да Алёны; Давай палічымся, каму першаму пачынаць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па,опа,опа,</w:t>
        <w:tab/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мерыка,Еўропа, Азія, Афрыка,</w:t>
        <w:tab/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ндыя, Кітай ...</w:t>
        <w:tab/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дзе наш край?</w:t>
        <w:tab/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вядзі да мяжы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I ўсім дзецям пакаж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Вось яна, відна здаля –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зямля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раводзіцца конкурс "Лепшы знаўца казак"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Алесь</w:t>
      </w:r>
      <w:r>
        <w:rPr>
          <w:sz w:val="28"/>
          <w:szCs w:val="28"/>
          <w:lang w:val="be-BY"/>
        </w:rPr>
        <w:t>: Была ў цара адна нага,</w:t>
        <w:tab/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іібы зламаная дуга,</w:t>
        <w:tab/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I вока выперла на лоб..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цар, крый божа, а цыклоп!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А. Грачанікау "Казка пра Івана-Ганчара і пачвару цара "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Алена</w:t>
      </w:r>
      <w:r>
        <w:rPr>
          <w:sz w:val="28"/>
          <w:szCs w:val="28"/>
          <w:lang w:val="be-BY"/>
        </w:rPr>
        <w:t>: Жыу-быў хлапчына з васільковымі вачы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Сам высокі, спрытны, стройны,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 работы ўсякай здольны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Ул. Дубоўка "Мілавіца"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Алесь</w:t>
      </w:r>
      <w:r>
        <w:rPr>
          <w:sz w:val="28"/>
          <w:szCs w:val="28"/>
          <w:lang w:val="be-BY"/>
        </w:rPr>
        <w:t>: Хто ведае казку пра селяніна,</w:t>
        <w:tab/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здаровы, як зубр.</w:t>
        <w:tab/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обры і не дужа мудры.</w:t>
        <w:tab/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якога было 50 сыноў,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рак валоў і кош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(Ул. Караткевіч "Чортаў скарб"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Алена</w:t>
      </w:r>
      <w:r>
        <w:rPr>
          <w:sz w:val="28"/>
          <w:szCs w:val="28"/>
          <w:lang w:val="be-BY"/>
        </w:rPr>
        <w:t>: Хутка казка сказываецца, ды не хутка справа робіцца. Пайшлі ў лазню, адчынілі, бачаць - ляжыць на палку хлопец, абадраны, шапка на лоб насунута... і так грае на жалейцы, што ногі самі ў скок ідуць… ("Бацькаў дар"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Алесь</w:t>
      </w:r>
      <w:r>
        <w:rPr>
          <w:sz w:val="28"/>
          <w:szCs w:val="28"/>
          <w:lang w:val="be-BY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вост трымае ён трубой.</w:t>
        <w:tab/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хапляецца сабой.</w:t>
        <w:tab/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паходах у турботах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ш знаемы ..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(Ш. Пяро "Кот у ботах")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Алена</w:t>
      </w:r>
      <w:r>
        <w:rPr>
          <w:sz w:val="28"/>
          <w:szCs w:val="28"/>
          <w:lang w:val="be-BY"/>
        </w:rPr>
        <w:t>: Ішла да бабулі дзяўчынка</w:t>
        <w:tab/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аёмай лясною сцяжынкай.</w:t>
        <w:tab/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I кожнае дрэўца дзяўчынка вітала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 раптам яна ваўка нападкала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Ш. Пяро "Чырвоная шапачка")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аспадарыня</w:t>
      </w:r>
      <w:r>
        <w:rPr>
          <w:sz w:val="28"/>
          <w:szCs w:val="28"/>
          <w:lang w:val="be-BY"/>
        </w:rPr>
        <w:t>: Пераначуеце - больш пачуец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 xml:space="preserve">Госць 1: </w:t>
      </w:r>
      <w:r>
        <w:rPr>
          <w:sz w:val="28"/>
          <w:szCs w:val="28"/>
          <w:lang w:val="be-BY"/>
        </w:rPr>
        <w:t>У гасцях добра, а дома лепей. Дабранач!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 xml:space="preserve">Госць 2: </w:t>
      </w:r>
      <w:r>
        <w:rPr>
          <w:sz w:val="28"/>
          <w:szCs w:val="28"/>
          <w:lang w:val="be-BY"/>
        </w:rPr>
        <w:t>Дзякуй за бяседу, паеду к другому суседу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Літаратура</w:t>
      </w:r>
      <w:r>
        <w:rPr>
          <w:sz w:val="28"/>
          <w:szCs w:val="28"/>
          <w:lang w:val="be-BY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</w:t>
        <w:tab/>
        <w:t>Аксамітаў, А. Прыказкі і прымаўкі. - Мн. : Бел. навука, 2002. - 320 с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</w:t>
        <w:tab/>
        <w:t>Галубовіч, Я. Ад студзеня да студзеня: Каляндар прыроды: Для дзяцей сярэд. шк. узросту. - Мн.: ТАА "Асар", 2003. - 144 с: іл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</w:t>
        <w:tab/>
        <w:t>Жыццядайныя крыніцы: Легенды і паданні Для дзяцей малод. і сярэд. шк. узросту / Мастак Я. А. Ларчанка. - Мн.: Юнацтва, 2002, - 159 с: іл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</w:t>
        <w:tab/>
        <w:t>Загадкі. - Мн.: Бел. навука, 2004. - 363 с. - (Беларуская народная творчасць)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</w:t>
        <w:tab/>
        <w:t>Маляўка, М. Сядзіба, або Хата з матчынай душою: Абразкі, вершы: Для дзяцей малод. і сярэд. шк. узросту / Мастак Я. А. Ларчанка. - Мн.: Юнацтва, 2002, - 143 с: і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6.</w:t>
        <w:tab/>
        <w:t>Свяці, свяці, сонейка: Творы беларускага фальклору. - Мн.: Юнацтва, 1997. - 350 с: іл. - (Б-ка беларус дзіцячай літ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15:00Z</dcterms:created>
  <dc:creator>user</dc:creator>
  <dc:description/>
  <cp:keywords/>
  <dc:language>en-US</dc:language>
  <cp:lastModifiedBy>Karpovich-PC</cp:lastModifiedBy>
  <dcterms:modified xsi:type="dcterms:W3CDTF">2021-05-25T15:04:00Z</dcterms:modified>
  <cp:revision>4</cp:revision>
  <dc:subject/>
  <dc:title>ВАНДРОЎКА Ў РОДНУЮ МОВУ</dc:title>
</cp:coreProperties>
</file>